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76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/SP, que verifique a possibilidade de colocar uma proteção em caixa de escoamento de água, próximo ao parque da EMEI Profª Luzia Ap. da Rocha, Rua do Ferro, 395 - Vl. Pântano; (reiterando a indicação número 1576 de 20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que verifique a possibilidade de colocar uma proteção em uma caixa de escoamento de água próximo ao parque da EMEI Profª Luzia Ap. da Rocha, Rua do Ferro, 395 - Vl. Pântan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firstLine="1134"/>
        <w:rPr/>
      </w:pPr>
      <w:r>
        <w:rPr>
          <w:rFonts w:cs="Arial" w:ascii="Arial" w:hAnsi="Arial"/>
          <w:sz w:val="22"/>
          <w:szCs w:val="22"/>
          <w:lang w:val="pt-BR" w:eastAsia="pt-BR"/>
        </w:rPr>
        <w:t>Essa nova visita a unidade escolar reafirmamos a necessidade de grade de proteção em uma caixa de escoamento da água, pois esse buraco pode vir a causar acidentes com as crianças, enquanto brincam por perto, além de ser um local propício a abrigo de animais peçonhentos.</w:t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Por isso, como medida preventiva solicitamos que providências sejam tomadas para proteger de possíveis acidentes neste local.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vereador-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1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5:00Z</dcterms:modified>
  <cp:revision>5</cp:revision>
  <dc:subject/>
  <dc:title/>
</cp:coreProperties>
</file>