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/SP, manutenção do parque do 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 manutenção do parque do 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sa manutenção é extremamente necessária para garantir a segurança das crianças durante o uso destes brinquedos.</w:t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5:00Z</dcterms:modified>
  <cp:revision>5</cp:revision>
  <dc:subject/>
  <dc:title/>
</cp:coreProperties>
</file>