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estudos para reforma da quadra do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 xml:space="preserve">que proceda a estudos para reforma da quadra do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, verificamos que a quadra poliesportiva necessita de reformas, pois o alambrado no entorno está danificado e a estrutura de ferro necessita de solda, a trave do gol foi retirada e não foi colocada até o momento. As paredes estão com muita umidade, provavelmente devido a problemas com as calhas. Necessidade de pintura geral da quadr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4:00Z</dcterms:modified>
  <cp:revision>5</cp:revision>
  <dc:subject/>
  <dc:title/>
</cp:coreProperties>
</file>