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5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estudos para a construção de quiosque para atividades pedagógicas na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 xml:space="preserve">que proceda a estudos para a construção de quiosque para atividades pedagógicas na 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/>
      </w:pPr>
      <w:r>
        <w:rPr>
          <w:rFonts w:cs="Arial" w:ascii="Arial" w:hAnsi="Arial"/>
          <w:sz w:val="22"/>
          <w:szCs w:val="22"/>
          <w:lang w:val="pt-BR" w:eastAsia="pt-BR"/>
        </w:rPr>
        <w:t>Em visita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>”, verificamos que há um espaço amplo no gramado da escola, sugerimos a construção de um quiosque para atividades pedagógicas, que poderia ser usado para atividades com músicas, leituras entre outras. O quiosque dentro da escola é um ambiente especial por permitir que as crianças vivenciem momentos de lazer e entretenimento dentro do contexto educacional. Por isso, pedimos que se proceda com os estudos da construção do mesmo.</w:t>
      </w:r>
    </w:p>
    <w:p>
      <w:pPr>
        <w:pStyle w:val="Recuodecorpodetexto2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4:00Z</dcterms:modified>
  <cp:revision>4</cp:revision>
  <dc:subject/>
  <dc:title/>
</cp:coreProperties>
</file>