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/SP, que seja realizado instalação de cobertura protetora contra sol e chuva no trajeto até a quadra esportiva do CIEP Padre Victório Freguglia localizado na Rua Cesário Bignotto, 175 Vila Pantano II. (reiterando a indicação 1988/2018 e 1010/2019)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seja realizado a instalação de cobertura protetora contra sol e chuva no trajeto até a quadra esportiva</w:t>
      </w:r>
      <w:r>
        <w:rPr>
          <w:rFonts w:cs="Arial" w:ascii="Arial" w:hAnsi="Arial"/>
          <w:sz w:val="22"/>
          <w:szCs w:val="22"/>
        </w:rPr>
        <w:t xml:space="preserve"> no CIEP Padre Victório Freguglia na Rua Cesário Bignotto, 175 – Vila Pantano II. (reiterando a indicação 1988/2018  e 1010/2019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m visita à escola, vimos à necessidade de uma cobertura protetora no trajeto até a quadra esportiva, pois em dias de chuvas os alunos são prejudicados nas aulas em quadra. E por se tratar de uma escola de período integral é necessário que o aluno se exercite e tenha oportunidade para aulas externas. 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isso pedimos a realização desse serviço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5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3:00Z</dcterms:modified>
  <cp:revision>4</cp:revision>
  <dc:subject/>
  <dc:title/>
</cp:coreProperties>
</file>