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promova a instalação de paraciclos (estacionamento para bicicletas) no CIEP Padre Victorio Freguglia - Vila Pantano II; (reiterando a indicação número 1004/201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mova a instalação de paraciclos (estacionamento para bicicletas) no CIEP Padre Victorio Freguglia – Vila Pantano II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nova visita a unidade, reafirmamos a necessidade de um paraciclo, pois muitos alunos e funcionários utilizam bicicletas como meio de transporte até a escola, porém não há um local adequado, para que possam guardar suas bicicletas com segurança e comodidade. Por isso, solicitamos a instalação de um paraciclo na entrada da escola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3:00Z</dcterms:modified>
  <cp:revision>4</cp:revision>
  <dc:subject/>
  <dc:title/>
</cp:coreProperties>
</file>