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reparo na guia e sarjeta da Rua Emboabas, altura do número 96 - Jardim São Francis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que promova reparo na guia e sarjeta da Rua Emboabas, altura do número 96 – Jardim São Francisco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que solicitam reparo na guia e sarjeta no endereço supracitado, pois está danificado. Toda a água que escorre na rua, fica parada neste local, causando mau cheiro e possível foco para o mosquito transmissor da dengu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Março de 2.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0995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2:00Z</dcterms:modified>
  <cp:revision>5</cp:revision>
  <dc:subject/>
  <dc:title/>
</cp:coreProperties>
</file>