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, realização de manutenção do asfalto na Rua Emboabas, altura do número 96  - Jardim São Francisc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a manutenção do asfalto na Rua Emboabas, altura do número 96 – Jardim São Francisco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que solicitam que providências sejam tomadas em relação aos buracos existentes no asfalto do local supracitado, o qual está prejudicando muito o trânsito devido ao estado deteriorado que se encontra, trazendo risco de acidentes e avari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Março de 2.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5254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64610" cy="289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2:00Z</dcterms:modified>
  <cp:revision>5</cp:revision>
  <dc:subject/>
  <dc:title/>
</cp:coreProperties>
</file>