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4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de Santa Bárbara d’Oeste/SP, que proceda a limpeza de fuligem na tela do refeitório do CIEP Padre Victório Freguglia localizado na Rua Cesário Bignotto, 175 Vila Pantano II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e proceda a limpeza de fuligem na tela do refeitório do CIEP Padre Victório Freguglia na Rua Cesário Bignotto, 175 – Vila Pantano II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verificamos que a tela que fica sobre o refeitório para proteger de aves, está com muita fuligem e necessita de limpez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-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28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1:00Z</dcterms:modified>
  <cp:revision>5</cp:revision>
  <dc:subject/>
  <dc:title/>
</cp:coreProperties>
</file>