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748/2020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 ao Poder Executivo Municipal e aos órgãos competentes, a realização de manutenção dos brinquedos do parque da EMEI Rotary, localizada na Rua do Açúcar, 550 – Jd. Pérola.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left="1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firstLine="1134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Nos termos do Art. 108 do Regimento Interno desta Casa de Leis, dirijo-me a Vossa Excelência para sugerir que, por intermédio do Setor competente que realize a manutenção dos brinquedos do parque</w:t>
      </w:r>
      <w:r>
        <w:rPr/>
        <w:t xml:space="preserve"> </w:t>
      </w:r>
      <w:r>
        <w:rPr>
          <w:rFonts w:eastAsia="Times New Roman" w:cs="Arial" w:ascii="Arial" w:hAnsi="Arial"/>
          <w:sz w:val="24"/>
          <w:szCs w:val="24"/>
          <w:lang w:eastAsia="pt-BR"/>
        </w:rPr>
        <w:t>da</w:t>
      </w:r>
      <w:r>
        <w:rPr/>
        <w:t xml:space="preserve"> </w:t>
      </w:r>
      <w:r>
        <w:rPr>
          <w:rFonts w:eastAsia="Times New Roman" w:cs="Arial" w:ascii="Arial" w:hAnsi="Arial"/>
          <w:sz w:val="24"/>
          <w:szCs w:val="24"/>
          <w:lang w:eastAsia="pt-BR"/>
        </w:rPr>
        <w:t>EMEI Rotary localizada na Rua do Açúcar, 550 – Jd. Pérola;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ind w:firstLine="1134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Em nova visita à escola, verificamos a necessidade de manutenção do parque com nova pintura e reparos. São brinquedos antigos e que estão deteriorados com o tempo e desgaste pelo uso. Essa manutenção é extremamente necessária para garantir a segurança das crianças durante o uso destes brinquedos.</w:t>
      </w:r>
    </w:p>
    <w:p>
      <w:pPr>
        <w:pStyle w:val="Recuodecorpodetexto2"/>
        <w:ind w:firstLine="1134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Recuodecorpodetexto2"/>
        <w:ind w:firstLine="1134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3 de Março de 202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Marcos Anto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Rosado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 xml:space="preserve">-vereador-                                    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CabealhoChar">
    <w:name w:val="Cabeçalho Char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3:11:00Z</dcterms:created>
  <dc:creator>===</dc:creator>
  <dc:description/>
  <cp:keywords/>
  <dc:language>en-US</dc:language>
  <cp:lastModifiedBy>Inajá Freitas de Faria</cp:lastModifiedBy>
  <cp:lastPrinted>2013-01-24T10:50:00Z</cp:lastPrinted>
  <dcterms:modified xsi:type="dcterms:W3CDTF">2020-03-06T19:51:00Z</dcterms:modified>
  <cp:revision>6</cp:revision>
  <dc:subject/>
  <dc:title/>
</cp:coreProperties>
</file>