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roçagem e limpeza na UBS Rubens Ribeiro localizada na Rua Maria Tereza Guardiano Ribeiro nº 900 - Bairro Dona Regin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na UBS Rubens Ribeiro localizada na Rua Maria Tereza Guardiano - Bairro Dona Regi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 xml:space="preserve">” pudemos constatar a necessidade de roçagem, pois a vegetação está muito alta e trazendo aspecto de abandono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1:00Z</dcterms:modified>
  <cp:revision>4</cp:revision>
  <dc:subject/>
  <dc:title/>
</cp:coreProperties>
</file>