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colocação de mais areia no parque da EMEI Rotary, localizada na Rua do Açúcar, 550 – Jd.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s termos do Art. 108 do Regimento Interno desta Casa de Leis, dirijo-me a Vossa Excelência para sugerir que, por intermédio do Setor competente que realize a colocação de mais areia no parque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MEI Rotary localizada na Rua do Açúcar, 550 – Jd. Pérola;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va visita à escola, observamos a necessidade de mais areia para o parque, para que as crianças possam brincar com mais segurança e menor risco de se machucarem.</w:t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44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1:00Z</dcterms:modified>
  <cp:revision>4</cp:revision>
  <dc:subject/>
  <dc:title/>
</cp:coreProperties>
</file>