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inspeção  nas árvores da calçada no entorno da EMEI Rotary, localizada na Rua do Açúcar, 550 – Jd.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s termos do Art. 108 do Regimento Interno desta Casa de Leis, dirijo-me a Vossa Excelência para sugerir que, por intermédio do Setor competente que realize inspeção nas árvores da calçada no entorno da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MEI Rotary localizada na Rua do Açúcar, 550 – Jd. Pérola;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nova visita à escola, observamos que as árvores da calçada no entorno da referida unidade são muito antigas e algumas estão ocas no seu interior; esses buracos são propícios a abrigos de animais peçonhentos. Também com período de chuvas, árvores senis ou que já apresentam problemas na estrutura podem sofrer quedas. </w:t>
      </w:r>
    </w:p>
    <w:p>
      <w:pPr>
        <w:pStyle w:val="Recuodecorpodetexto2"/>
        <w:ind w:firstLine="1134"/>
        <w:rPr/>
      </w:pPr>
      <w:r>
        <w:rPr>
          <w:rFonts w:cs="Arial" w:ascii="Arial" w:hAnsi="Arial"/>
          <w:lang w:val="pt-BR"/>
        </w:rPr>
        <w:t>Por isso, solicitamos a inspeção destas para garantir que elas estejam em boas condições e não apresentam um possível perigo às crianças e as pessoas que transitam pelo local.</w:t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7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0:00Z</dcterms:modified>
  <cp:revision>5</cp:revision>
  <dc:subject/>
  <dc:title/>
</cp:coreProperties>
</file>