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41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a realização de estudos para a construção de uma brinquedoteca n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MEI Rotary, localizada na Rua do Açúcar, 550 – Jd. Pérola; (reiterando as indicações 1074/2019 e 2128/2018)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os termos do Art. 108 do Regimento Interno desta Casa de Leis, dirijo-me a Vossa Excelência para sugerir que, por intermédio do Setor competente que realize estudos para a construção de uma brinquedoteca na EMEI Rotary localizada na Rua do Açúcar, 550 – Jd. Pérola;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firstLine="1134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m visita “</w:t>
      </w:r>
      <w:r>
        <w:rPr>
          <w:rFonts w:cs="Arial" w:ascii="Arial" w:hAnsi="Arial"/>
          <w:i/>
          <w:lang w:val="pt-BR" w:eastAsia="pt-BR"/>
        </w:rPr>
        <w:t>in loco</w:t>
      </w:r>
      <w:r>
        <w:rPr>
          <w:rFonts w:cs="Arial" w:ascii="Arial" w:hAnsi="Arial"/>
          <w:lang w:val="pt-BR" w:eastAsia="pt-BR"/>
        </w:rPr>
        <w:t>”, vimos que a estrutura da EMEI é antiga. A demanda de alunos cresceu desde sua inauguração em 1987 e com isso é necessário adequação para atendê-los. Vimos à necessidade de uma brinquedoteca; pois, além de ser uma sala para organizar os brinquedos, também é um espaço preparado para estimular às crianças, possibilitando o acesso à variedade de brinquedos dentro de um ambiente adequado e lúdico, possibilitando sua socialização e auxiliando na sua aprendizagem e desenvolvimento, devido sua grande importância solicitamos essa sala para as crianças.</w:t>
      </w:r>
    </w:p>
    <w:p>
      <w:pPr>
        <w:pStyle w:val="Recuodecorpodetexto2"/>
        <w:ind w:firstLine="1134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Recuodecorpodetexto2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Març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vereador-                           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9:15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3-06T19:50:00Z</dcterms:modified>
  <cp:revision>6</cp:revision>
  <dc:subject/>
  <dc:title/>
</cp:coreProperties>
</file>