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estudos para a construção de quiosque para atividades pedagógicas na EMEI Rotary, localizada na Rua do Açúcar, 550 – Jd. Pérola; (reiterando a indicação 1081/2019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s termos do Art. 108 do Regimento Interno desta Casa de Leis, dirijo-me a Vossa Excelência para sugerir que, por intermédio do Setor competente que proceda a estudos para a construção de quiosque para atividades pedagógicas na EMEI Rotary localizada na Rua do Açúcar, 550 – Jd. Pérola;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m visita “</w:t>
      </w:r>
      <w:r>
        <w:rPr>
          <w:rFonts w:cs="Arial" w:ascii="Arial" w:hAnsi="Arial"/>
          <w:i/>
          <w:lang w:val="pt-BR" w:eastAsia="pt-BR"/>
        </w:rPr>
        <w:t>in loco</w:t>
      </w:r>
      <w:r>
        <w:rPr>
          <w:rFonts w:cs="Arial" w:ascii="Arial" w:hAnsi="Arial"/>
          <w:lang w:val="pt-BR" w:eastAsia="pt-BR"/>
        </w:rPr>
        <w:t>”, verificamos que há um espaço amplo no gramado da escola, sugerimos a construção de um quiosque para atividades pedagógicas, que poderia ser usado para atividades com músicas, leituras entre outras. O quiosque dentro da escola é um ambiente especial por permitir que as crianças vivenciem momentos de lazer e entretenimento dentro do contexto educacional. Por isso, pedimos que se proceda com os estudos da construção do mesmo.</w:t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49:00Z</dcterms:modified>
  <cp:revision>4</cp:revision>
  <dc:subject/>
  <dc:title/>
</cp:coreProperties>
</file>