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3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estudos ao Poder Executivo Municipal e aos órgãos competentes, para que promova a construção de uma sala para a coordenação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MEFEI Profª Sônia Bataglia Cardoso localizado na Rua Araraquara, 302 – Santa Rosa I; (reiterando as indicações números 2655/2018 e 1220/2019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os termos do Art. 108 do Regimento Interno desta Casa de Leis, dirijo-me a Vossa Excelência para sugerir que, por intermédio do Setor competente que realize a construção de uma sala para a coordenação da </w:t>
      </w:r>
      <w:r>
        <w:rPr>
          <w:rFonts w:cs="Arial" w:ascii="Arial" w:hAnsi="Arial"/>
          <w:bCs/>
          <w:sz w:val="24"/>
          <w:szCs w:val="24"/>
        </w:rPr>
        <w:t>EMEFEI Profª Sônia Bataglia Cardoso localizado na Rua Araraquara, 302 – Santa Rosa I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Em nova visita à referida unidade escolar, reafirmamos a necessidade de construção de uma sala para a coordenação, pois a mesma sala é dividida com os professores. E, por vezes é difícil o atendimento aos pais e até mesmo reunião com algum funcionário, por não ter um espaço reservado. </w:t>
      </w:r>
    </w:p>
    <w:p>
      <w:pPr>
        <w:pStyle w:val="Recuodecorpodetexto2"/>
        <w:ind w:firstLine="1134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1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49:00Z</dcterms:modified>
  <cp:revision>7</cp:revision>
  <dc:subject/>
  <dc:title/>
</cp:coreProperties>
</file>