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ara que promova a colocação do gabinete de acrílico na bancada da cozinha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MEI Jovelina Dominga Mazucatto localizada na Rua do Feijão, 240 – Jd. Pérola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s termos do Art. 108 do Regimento Interno desta Casa de Leis, dirijo-me a Vossa Excelência para sugerir que, por intermédio do Setor competente que realize a colocação de gabinete de acrílico na bancada da cozinha da EMEI Jovelina Dominga Mazucatto localizada na Rua do Feijão, 240 – Jardim Pérola, neste Município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onforme verificado “</w:t>
      </w:r>
      <w:r>
        <w:rPr>
          <w:rFonts w:cs="Arial" w:ascii="Arial" w:hAnsi="Arial"/>
          <w:i/>
          <w:lang w:val="pt-BR" w:eastAsia="pt-BR"/>
        </w:rPr>
        <w:t>in loco</w:t>
      </w:r>
      <w:r>
        <w:rPr>
          <w:rFonts w:cs="Arial" w:ascii="Arial" w:hAnsi="Arial"/>
          <w:lang w:val="pt-BR" w:eastAsia="pt-BR"/>
        </w:rPr>
        <w:t xml:space="preserve">”, vimos à necessidade de colocação de gabinete de acrílico na bancada da cozinha para melhor armazenamento, proteção e organização dos utensílio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49:00Z</dcterms:modified>
  <cp:revision>6</cp:revision>
  <dc:subject/>
  <dc:title/>
</cp:coreProperties>
</file>