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ara que promova estudos para ampliação e melhorias na cozinha, secretaria, entrada, sala de professores e muro da EMEI Jovelina Dominga Mazucatto localizada na Rua do Feijão, 240 – Jd. Pérola; (reiterando a indicação 1090/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s termos do Art. 108 do Regimento Interno desta Casa de Leis, dirijo-me a Vossa Excelência para sugerir que, por intermédio do Setor competente que seja promovido estudos para ampliação e melhorias na cozinha, secretaria, entrada, sala de professores e muro da EMEI Jovelina Dominga Mazucatto localizada na Rua do Feijão, 240 – Jardim Pérola, neste Município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m nova visita à escola, reafirmamos a necessidade de ampliação da cozinha, pois a pia é pequena e não oferece espaço suficiente para as merendeiras trabalharem, além de estar deteriorada com emendas entre a cuba e a superfície. Existe uma grade de ferro instalada, que atrapalha no momento de servir os alimentos para as crianças, pois há risco de encostar o prato e contaminar os alimentos; melhor adequação do portão de entrada dos alunos, para segurança delas. O piso da escola é ruim, principalmente nas laterais com buracos, favorável a abrigo de animais peçonhentos. A secretaria, sala da coordenação e de professores são pequenas. O muro da escola poderia ser reformado, com estrutura reta, sem espaço do estacionamento, já que não é utilizado, pois é um espaço destinado às vans. Com isso, traria mais espaço para ser usufruído para a escola. O alambrado no fundo da escola possui cerca viva, o qual traz problemas com insetos e também atrapalha a visibilidade externa, sugere-se que seja construído meio muro com grade, a fim de dar visibilidade e também que os vizinhos possam auxiliar no cuidado com a escola nos finais de semana para inibir a entrada de vândalo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8:00Z</dcterms:modified>
  <cp:revision>7</cp:revision>
  <dc:subject/>
  <dc:title/>
</cp:coreProperties>
</file>