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3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e aos órgãos competentes, que promova a troca do telhado de amianto da EMEI Jovelina Dominga Mazucatto localizada na Rua do Feijão, 240 – Jd. Pérola; (reiterando as indicações números 1091/2019 e 2113/2018)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eastAsia="Times New Roman" w:cs="Arial" w:ascii="Arial" w:hAnsi="Arial"/>
          <w:lang w:eastAsia="pt-BR"/>
        </w:rPr>
        <w:t xml:space="preserve">Nos termos do Art. 108 do Regimento Interno desta Casa de Leis, dirijo-me a Vossa Excelência para sugerir que, por intermédio do Setor competente que seja promovido estudos para troca do telhado da EMEI Jovelina Dominga Mazucatto localizada na Rua do Feijão, 240 – Jardim Pérola, neste Município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Em nova visita à escola, reafirmamos a necessidade de troca do telhado de amianto, que além de elevar muito a temperatura do ambiente, ainda pode causar danos à saúde. É essencial a troca deste telhado e colocação de calhas no entorno para melhor comodidade para as crianças e profissionais que ali atuam.</w:t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3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48:00Z</dcterms:modified>
  <cp:revision>5</cp:revision>
  <dc:subject/>
  <dc:title/>
</cp:coreProperties>
</file>