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735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e aos órgãos competentes, que promova aquisição de mobília (armários, cadeiras, mesas e arquivo morto) par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EMEI Jovelina Dominga Mazucatto localizada na Rua do Feijão, 240 – Jd. Pérola; (reiterando a indicação 1093 de março/2019)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Nos termos do Art. 108 do Regimento Interno desta Casa de Leis, dirijo-me a Vossa Excelência para sugerir que, por intermédio do Setor competente que seja promovida a aquisição de mobília (armários, cadeiras, mesas e arquivo morto) para a EMEI Jovelina Dominga Mazucatto localizada na Rua do Feijão, 240 – Jardim Pérola, neste Município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 w:eastAsia="pt-BR"/>
        </w:rPr>
        <w:t>Em visita “</w:t>
      </w:r>
      <w:r>
        <w:rPr>
          <w:rFonts w:cs="Arial" w:ascii="Arial" w:hAnsi="Arial"/>
          <w:i/>
          <w:sz w:val="22"/>
          <w:szCs w:val="22"/>
          <w:lang w:val="pt-BR" w:eastAsia="pt-BR"/>
        </w:rPr>
        <w:t>in loco</w:t>
      </w:r>
      <w:r>
        <w:rPr>
          <w:rFonts w:cs="Arial" w:ascii="Arial" w:hAnsi="Arial"/>
          <w:sz w:val="22"/>
          <w:szCs w:val="22"/>
          <w:lang w:val="pt-BR" w:eastAsia="pt-BR"/>
        </w:rPr>
        <w:t>”, verificamos que a referida unidade necessita de armários para a secretaria e nas salas para professores, arquivo morto para documentos, mesas adequadas para professores, além de cadeiras adequadas para a sala dos professores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3 de Março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32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48:00Z</dcterms:modified>
  <cp:revision>6</cp:revision>
  <dc:subject/>
  <dc:title/>
</cp:coreProperties>
</file>