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3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ja realizada a pintura interna e externa na EMEI Jovelina Dominga Mazucatto localizado na Rua do Feijão, 240 – Jd. Pérola; (reiterando a indicação 2107/2018 e 1217/2019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pt-BR"/>
        </w:rPr>
        <w:t>Nos termos do Art. 108 do Regimento Interno desta Casa de Leis, dirijo-me a Vossa Excelência para sugerir que, por intermédio do Setor competente seja realizada a pintura interna e externa da</w:t>
      </w:r>
      <w:r>
        <w:rPr/>
        <w:t xml:space="preserve"> </w:t>
      </w:r>
      <w:r>
        <w:rPr>
          <w:rFonts w:eastAsia="Times New Roman" w:cs="Arial" w:ascii="Arial" w:hAnsi="Arial"/>
          <w:lang w:eastAsia="pt-BR"/>
        </w:rPr>
        <w:t xml:space="preserve">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Em nova visita à escola, verificamos que o prédio necessita de pintura, o pedido já havia sido solicitado em 2018 e 2019. Algumas salas foram pintadas pela iniciativa de funcionários. Mas, ainda faltam alguns ambientes e a parte externa. O ambiente escolar deve ser alegre, agradável e acolhedor, e o uso das cores e desenhos durante os estudos das crianças tem efeitos positivos imensuráveis em vários aspectos da aprendizagem. 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Por isso, pedimos a realização desse serviç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8:00Z</dcterms:modified>
  <cp:revision>7</cp:revision>
  <dc:subject/>
  <dc:title/>
</cp:coreProperties>
</file>