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3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/SP, que seja realizada a troca das portas da sala de aula e instalação de grades na EMEI Jovelina Dominga Mazucatto localizada na Rua do Feijão, 240 – Jd. Pérola. (reiterando as indicações 1218/19 e 2108/18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lang w:eastAsia="pt-BR"/>
        </w:rPr>
        <w:t xml:space="preserve">Nos termos do Art. 108 do Regimento Interno desta Casa de Leis, dirijo-me a Vossa Excelência para sugerir que, por intermédio do Setor competente que promova a troca das portas da sala de aula e instalação de grades na EMEI Jovelina Dominga Mazucatto localizada na Rua do Feijão, 240 – Jardim Pérola, neste Município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eastAsia="Arial" w:cs="Arial" w:ascii="Arial" w:hAnsi="Arial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Este vereador esteve “</w:t>
      </w:r>
      <w:r>
        <w:rPr>
          <w:rFonts w:cs="Arial" w:ascii="Arial" w:hAnsi="Arial"/>
          <w:i/>
          <w:sz w:val="22"/>
          <w:szCs w:val="22"/>
          <w:lang w:val="pt-BR" w:eastAsia="pt-BR"/>
        </w:rPr>
        <w:t>in loco</w:t>
      </w:r>
      <w:r>
        <w:rPr>
          <w:rFonts w:cs="Arial" w:ascii="Arial" w:hAnsi="Arial"/>
          <w:sz w:val="22"/>
          <w:szCs w:val="22"/>
          <w:lang w:val="pt-BR" w:eastAsia="pt-BR"/>
        </w:rPr>
        <w:t xml:space="preserve">” </w:t>
      </w:r>
      <w:r>
        <w:rPr>
          <w:lang w:val="pt-BR"/>
        </w:rPr>
        <w:t xml:space="preserve">e </w:t>
      </w:r>
      <w:r>
        <w:rPr>
          <w:rFonts w:cs="Arial" w:ascii="Arial" w:hAnsi="Arial"/>
          <w:sz w:val="22"/>
          <w:szCs w:val="22"/>
          <w:lang w:val="pt-BR" w:eastAsia="pt-BR"/>
        </w:rPr>
        <w:t>verificou-se a necessidade de portas mais reforçadas nas salas de aula, pois são de material sem muita resistência, de fácil acesso a furtos e vândalos. Sugerimos a troca por portas mais resistentes a fim de evitar possíveis danos à escola, além de instalação de grades de proteção em janelas para reforç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48:00Z</dcterms:modified>
  <cp:revision>6</cp:revision>
  <dc:subject/>
  <dc:title/>
</cp:coreProperties>
</file>