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3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a roçagem e retirada de postes de concreto na área pública ao lado da EMEI Jovelina Dominga Mazucatto localizado na Rua do Feijão, 240 – Jd. Pérola. (reiterando indicação número 1219 de março de 2019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lang w:eastAsia="pt-BR"/>
        </w:rPr>
        <w:t xml:space="preserve">Nos termos do Art. 108 do Regimento Interno desta Casa de Leis, dirijo-me a Vossa Excelência para sugerir que, por intermédio do Setor competente que promova roçagem e retirada de postes de concreto em área pública ao lado da EMEI Jovelina Dominga Mazucatto localizada na Rua do Feijão, 240 – Jardim Pérola, neste Município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eastAsia="Arial" w:cs="Arial" w:ascii="Arial" w:hAnsi="Arial"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Este vereador esteve “</w:t>
      </w:r>
      <w:r>
        <w:rPr>
          <w:rFonts w:cs="Arial" w:ascii="Arial" w:hAnsi="Arial"/>
          <w:i/>
          <w:sz w:val="22"/>
          <w:szCs w:val="22"/>
          <w:lang w:val="pt-BR" w:eastAsia="pt-BR"/>
        </w:rPr>
        <w:t>in loco</w:t>
      </w:r>
      <w:r>
        <w:rPr>
          <w:rFonts w:cs="Arial" w:ascii="Arial" w:hAnsi="Arial"/>
          <w:sz w:val="22"/>
          <w:szCs w:val="22"/>
          <w:lang w:val="pt-BR" w:eastAsia="pt-BR"/>
        </w:rPr>
        <w:t>” e verificou a necessidade de roçagem da área pública ao lado da EMEI Jovelina, pois a vegetação está alta, bem como a retirada de postes de concreto, pois este material deixado no local é favorável para abrigo de animais peçonhentos, trazendo riscos à saúde das crianças e funcionários que ali atuam.</w:t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2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47:00Z</dcterms:modified>
  <cp:revision>8</cp:revision>
  <dc:subject/>
  <dc:title/>
</cp:coreProperties>
</file>