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8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à gerência da CPFL – Companhia Paulista de Força e Luz, para que estude com urgência a possibilidade de mudança de local de um poste de energia elétrica instalado na Avenida Alfredo Contatto, número 2770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morador da residência localizada na Avenida Alfredo, número 2770 no bairro Jardim Europa, solicitou a este Vereador para que intermediasse junto à CPFL - Companhia Paulista de Força e Luz, para que fosse feita uma análise ou um estudo, visando à possibilidade de mudança de local de um poste (madeira) instalado em nossa cidade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o morador, reclama que o poste de energia elétrica encontra-se instalado em frente á garagem de sua residência, ocasionando transtornos ao entrar na garagem e até mesmo danificando seu veícul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uma adequação de meio metro já resolveria este problema que tem causados tantos transtornos para a família, haja vista que o carro fica estacionado na rua, exposto ao sol e a chuva, danificando sua lataria e aumentando o risco de roubos.  </w:t>
      </w:r>
    </w:p>
    <w:p>
      <w:pPr>
        <w:pStyle w:val="Heading1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à gerência da CPFL – Companhia Paulista de Força e Luz, para que estude com urgência a possibilidade de mudança de local de um poste de energia elétrica instalado na Avenida Alfredo Contatto, número 2770 no bairro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6 de març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9:07:00Z</dcterms:modified>
  <cp:revision>3</cp:revision>
  <dc:subject/>
  <dc:title/>
</cp:coreProperties>
</file>