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3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necessidade de instalação de abrigo, cobertura e assento em pontos de ônibus do bairro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ão necessárias providências urgentes em relação á instalação de coberturas e assentos nos pontos de ônibus no itinerário que passa pelas ruas do Irídio, Manganês e Miguel Tunussi no bairro Mollon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muitas vezes senhores e senhoras idosos, gestantes e mulheres com crianças de colo precisam esperar pelo transporte coletivo debaixo de sol e chuva e em pé, sendo necessárias providências urgente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há um contrato firmado com a empresa SERTRAN de que iriam construir abrigos nos pontos de ônibus do município, porém, o prazo já se passou e até o presente momento providências não foram tomada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este é um pedido não somente deste vereador, mas de todos os moradores e também da Igreja São João Batista.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quanto à necessidade de instalação de abrigo, cobertura e assento em pontos de ônibus do bairro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6 de març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6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9:07:00Z</dcterms:modified>
  <cp:revision>3</cp:revision>
  <dc:subject/>
  <dc:title/>
</cp:coreProperties>
</file>