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35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à Administração Municipal quanto à aplicação de malha asfáltica em via localizada entre a Rua Maria Tereza Guardiano Ribeiro e Avenida Alfredo Contato, entre os bairros São Camilo e Dona Regin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a referida via encontra-se em situação deplorável, tornando-se praticamente inviável seu uso devido à quantidade de buracos e a falta de malha asfáltica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é necessária a pavimentação de via no local mencionado, haja vista que tem causado grandes transtornos aos moradores dos bairros adjacentes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esta situação atrapalha no trânsito de motoristas e pedestres, além de causar problemas respiratórios aos moradores do entorno, entre outros, sendo de urgência o que se pede nesta propositura;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este pedido já foi apresentado em diversas ocasiões e até o presente momento nenhuma providência foi tomada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nte o exposto e nos termos do Capítulo IV do Regimento Interno desta Casa de Leis, a CÂMARA MUNICIPAL DE SANTA BÁRBARA D’OESTE, ESTADO DE SÃO PAULO, apela à Administração Municipal quanto à aplicação de malha asfáltica em via localizada entre a Rua Maria Tereza Guardiano Ribeiro e Avenida Alfredo Contato, entre os bairros São Camilo e Dona Regina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06 de março de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25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3-06T19:07:00Z</dcterms:modified>
  <cp:revision>3</cp:revision>
  <dc:subject/>
  <dc:title/>
</cp:coreProperties>
</file>