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714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m recapeamento ou então tapa-buracos de forma eficaz em toda a extensão da Rua Ilhéus no bairro Planalto do So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em toda a extensão da Rua Ilhéus no bairro Planalto do Sol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quarteirão há uma grande quantidade de buracos que estão colocando em risco o bem estar dos motoristas que por ali transitam, sendo necessárias providências urgentes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6 de març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0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3-06T18:17:00Z</dcterms:modified>
  <cp:revision>3</cp:revision>
  <dc:subject/>
  <dc:title/>
</cp:coreProperties>
</file>