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1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m com a limpeza e roçagem de mato no canteiro da Avenida Amadeu Tortelli no bairro Conjunto Habitacional Trabalhadore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limpeza e roçagem de mato no canteiro da Avenida Amadeu Tortelli no bairro Conjunto Habitacional Trabalhadores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nteiro acima mencionado faz-se necessário realizar os serviços de limpeza de área e roçagem, haja vista o mato alto que se encontra no local, além do acumulo de lixos e entulhos, que impendem à passagem de pedestres, e torna-se propicio para a proliferação de animais peçonhento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6 de març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8:16:00Z</dcterms:modified>
  <cp:revision>3</cp:revision>
  <dc:subject/>
  <dc:title/>
</cp:coreProperties>
</file>