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continuação da canalização da rede de esgoto localizada na Rua Suíça esquina com a Rua Letônia no bairro Jardim Europa IV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continuação da canalização da rede de esgoto localizada na Rua Suíça esquina com a Rua Letônia no bairro Jardim Europa IV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bairro Jardim Europa IV procuraram por este Vereador solicitando a continuação da canalização da rede de esgoto localizado na via acima mencionada, haja vista que neste local o esgoto segue a céu aberto, causando poças de água que trazem mau cheiro, risco eminente de contaminação por doenças, além de torna-lo criadouro de animais peçonhentos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6 de març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8:16:00Z</dcterms:modified>
  <cp:revision>3</cp:revision>
  <dc:subject/>
  <dc:title/>
</cp:coreProperties>
</file>