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709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 DAE (Departamento de Água e Esgoto), que proceda com os serviços de tapa buraco e reparo em camada asfáltica na Rua Espanha, próximo ao número 144 na esquina com a Rua Bélgica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o reparo em camada asfáltica na Rua Espanha, próximo ao número 144 na esquina com a Rua Bélgica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edem providências urgentes em relação a um buraco aberto na via acima mencionada, haja vista que o mesmo tem aumentado de tamanho podendo ocasionar sérios acidentes, além de impedir a passagem de veículos. Ressalto que o buraco está no meio da rua e que entramos em contato pelo 0800 do DAE, porém, até o presente momento nenhuma providência foi toma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6 de març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6:00Z</dcterms:created>
  <dc:creator>===</dc:creator>
  <dc:description/>
  <cp:keywords/>
  <dc:language>en-US</dc:language>
  <cp:lastModifiedBy>Inajá Freitas de Faria</cp:lastModifiedBy>
  <cp:lastPrinted>2020-03-06T11:54:00Z</cp:lastPrinted>
  <dcterms:modified xsi:type="dcterms:W3CDTF">2020-03-06T18:16:00Z</dcterms:modified>
  <cp:revision>3</cp:revision>
  <dc:subject/>
  <dc:title/>
</cp:coreProperties>
</file>