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0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JOSE SIQUEIRA ALBUQUERQUE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JOSE SIQUEIRA ALBUQUERQUE, ocorrido no dia 04 de março de 2020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 xml:space="preserve">Rua Assis Brasil, número 156 no bairro Parque Residencial Frezarin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senhor José contava com 77 anos de idade, era casado com Antonieta Siqueira Albuquerque e deixa os filhos: JOAO, JOSE, NILSON e ADON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6 de março de 2020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7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3-06T18:04:00Z</dcterms:modified>
  <cp:revision>3</cp:revision>
  <dc:subject/>
  <dc:title/>
</cp:coreProperties>
</file>