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Nº 85/2020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r Voto de Pesar pelo falecimento de Ataíde Alves Coelho, ocorrido recentemente. </w:t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 xml:space="preserve">Excelentíssimo Senhor Presidente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s termos do Art. 102, Inciso IV, do Regimento Interno desta Casa de Leis, requeiro a Vossa Excelência que se digne a registrar nos Anais desta Casa de Leis voto de profundo pesar pelo falecimento de Ataíde Alves Coelho, ocorrido recentemente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queiro, ainda, que esta manifestação seja dada ciência aos seus familiares, encaminhando cópia do presente á </w:t>
        <w:tab/>
        <w:t xml:space="preserve">Rua Tchecoslováquia, número 82 no bairro Jardim Europa, neste município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tiva: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senhor Ataíde contava com 76 anos de idade, era viúvo de Marilis Machado Coelho e deixa os filhos Geise, Ivair e Claudecir.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rido pelos familiares e amigos, seu passamento causou grande consternação e saudade; todavia, sua memória há de ser cultuada por todos os que o amaram e continuarão amand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eus esteja presente nesse momento de separação e dor, para lhes dar força e consol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, pois, este Voto, através da Câmara de Vereadores, em homenagem póstuma e em sinal de solidariedade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alácio 15 de Junho - Plenário Dr. Tancredo Neves, 26 de fevereiro de 2020.</w:t>
      </w:r>
    </w:p>
    <w:p>
      <w:pPr>
        <w:pStyle w:val="Heading1"/>
        <w:ind w:firstLine="144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Carlos Ribei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ão Motorista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numPr>
          <w:ilvl w:val="0"/>
          <w:numId w:val="0"/>
        </w:numPr>
        <w:ind w:firstLine="120"/>
        <w:jc w:val="center"/>
        <w:outlineLvl w:val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76275" cy="352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Ttulo1Char">
    <w:name w:val="Título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8:07:00Z</dcterms:created>
  <dc:creator>===</dc:creator>
  <dc:description/>
  <cp:keywords/>
  <dc:language>en-US</dc:language>
  <cp:lastModifiedBy>José Reinaldo Oliveira Moura</cp:lastModifiedBy>
  <cp:lastPrinted>2018-06-05T16:01:00Z</cp:lastPrinted>
  <dcterms:modified xsi:type="dcterms:W3CDTF">2020-02-28T17:49:00Z</dcterms:modified>
  <cp:revision>3</cp:revision>
  <dc:subject/>
  <dc:title/>
</cp:coreProperties>
</file>