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1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limpeza de área, roçagem de mato, poda de árvores e instalação de área de lazer em terreno da Municipalidade localizado entres as ruas Miguel Nonato dos Reis e Ermelindo Batista no bairro Santa Rosa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instalação de iluminação pública adequada, bem como, serviços de conservação e zeladoria, a fim de manter o local em bom estad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faz-se necessária por parte da Prefeitura Municipal, a construção de calçada neste local, garantindo a segurança e bem estar de todos que utilizam esta vi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local comporta perfeitamente uma área de lazer, com academia ao ar livre e parque infantil, pelos moradores e principalmente pela proximidade com a Capela Nossa Senhora de Fátima, localizada no nº 34 da referida via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s melhorias são de extrema importância para os moradores do bairro, seja pela segurança e também pelo recreio social, garantindo maior qualidade de vida a todo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limpeza de área, roçagem de mato, poda de árvores e instalação de área de lazer em terreno da Municipalidade localizado na Rua Miguel Nonato dos Reis no Jardim Santa Rosa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8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6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8T17:32:00Z</dcterms:modified>
  <cp:revision>3</cp:revision>
  <dc:subject/>
  <dc:title/>
</cp:coreProperties>
</file>