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1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lauso ao Diácono Valdecir Marques, pelos seis anos de diaconato.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no dia 23 de fevereiro de 2020, o senhor Valdecir Marques comemora seis anos de sua ordenação diaconal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CONSIDERANDO que, um diácono é ordenado para servir a comunidade e fazer parte do ministério do Cristo Servo, que veio para servir e não para ser servido. O ministério do diácono é voltado para o serviço à comunidade e isso nosso querido Valdecir Marques o faz com amor e dedicação; </w:t>
      </w:r>
    </w:p>
    <w:p>
      <w:pPr>
        <w:pStyle w:val="Heading1"/>
        <w:ind w:firstLine="14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ONSIDERANDO que, que este vereador gostaria de parabenizar o senhor Valdecir Marques, pela dedicação, pelo amor e pelo carinho que oferece a todos a sua volta e em especial a sua comunidade São Paulo Apóstolo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deseja que Deus esteja sempre presente na sua caminhada e que Jesus sempre o abençoe e anime para que tenha fé e força na missão da evangelização e que você continue sendo esta pessoa iluminada que têm sido espelho para toda a comunidade. </w:t>
      </w:r>
    </w:p>
    <w:p>
      <w:pPr>
        <w:pStyle w:val="Heading1"/>
        <w:ind w:firstLine="144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laude o Diácono Valdecir Marques, pelos seis anos de diacona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8 de fever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0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20-02-28T13:31:00Z</dcterms:modified>
  <cp:revision>6</cp:revision>
  <dc:subject/>
  <dc:title/>
</cp:coreProperties>
</file>