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114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à gerência da CPFL – Companhia Paulista de Força e Luz, para que estude com urgência a possibilidade de mudança de local de um poste de energia elétrica instalado na Avenida Tenente João Benedito Caetano, número 28 no bairro Planalto do Sol.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o morador da residência localizada na Avenida Tenente João Benedito Caetano, número 28 no bairro Planalto do Sol, solicitou a este Vereador para que intermediasse junto à CPFL - Companhia Paulista de Força e Luz, para que fosse feita uma análise ou um estudo, visando à possibilidade de mudança de local de um poste instalado em nossa cidade;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o morador, reclama que o poste de energia elétrica encontra-se instalado em frente á garagem de sua residência, ocasionando transtornos ao entrar na garagem e até mesmo danificando seu veículo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uma adequação de meio metro já resolveria este problema que tem causados tantos transtornos para a família, haja vista que o carro fica estacionado na rua, exposto ao sol e a chuva, danificando sua lataria e aumentando o risco de roubos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apela à gerência da CPFL – Companhia Paulista de Força e Luz, para que estude com urgência a possibilidade de mudança de local de um poste de energia elétrica instalado na Avenida Tenente João Benedito Caetano, número 28 no bairro Planalto do So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7 de fevereiro de 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6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39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20-02-28T13:31:00Z</dcterms:modified>
  <cp:revision>4</cp:revision>
  <dc:subject/>
  <dc:title/>
</cp:coreProperties>
</file>