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 Nº 79/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 Informações referentes à segurança e reconstrução do muro caído no CIEP Angélica Sega Tremocoldi localizada na Rua João Gilberto Franchi nº 740 no Jd. das Orquídeas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 xml:space="preserve">CONSIDERANDO que, </w:t>
      </w:r>
      <w:r>
        <w:rPr>
          <w:rFonts w:cs="Arial" w:ascii="Arial" w:hAnsi="Arial"/>
        </w:rPr>
        <w:t xml:space="preserve">fomos procurados novamente por pais de alunos do referido CIEP nos indagando quanto à segurança da escola, pois segundo eles vândalos continuam invadindo o local, furtando objetos, fazendo comida na cozinha da escola com a própria merenda dos alunos, causando transtornos, insegurança e prejuízos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CONSIDERANDO que,</w:t>
      </w:r>
      <w:r>
        <w:rPr>
          <w:rFonts w:cs="Arial" w:ascii="Arial" w:hAnsi="Arial"/>
        </w:rPr>
        <w:t xml:space="preserve"> recentemente um motorista perdeu o controle de seu veículo e derrubou o muro da lateral do CIEP deixando a escola ainda mais vulnerável - (Foto anexa).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 xml:space="preserve">, em Outubro de 2019 protocolamos o Requerimento 690 solicitando informações referentes à contratação de vigia pera o referido CIEP e recebemos como resposta: “A </w:t>
      </w:r>
      <w:r>
        <w:rPr>
          <w:rFonts w:cs="Arial" w:ascii="Arial" w:hAnsi="Arial"/>
          <w:i/>
        </w:rPr>
        <w:t>Secretaria Municipal de Educação manté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um trabalho constante de conscientização sobre o respeito ao Patrimônio Publico, bem como conta com o monitoramento realizado por câmeras. Ainda assim, realiza um trabalho junto à Guarda Civil Municipal, inclusive, a Unidade Escolar em questão possui vigia designado pela Secretaria de Segurança, Trânsito e Defesa Civil”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CONSIDERANDO, que </w:t>
      </w:r>
      <w:r>
        <w:rPr>
          <w:rFonts w:cs="Arial" w:ascii="Arial" w:hAnsi="Arial"/>
        </w:rPr>
        <w:t>como segundo os pais a realida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ão condiz com a resposta obtida no Requerimento 690, em Novembro protocolamos novo Requerimento de nº 762 questionando-os, pois apesar de afirmarem que há câmeras e vigia na escola o vandalismo e a insegurança de todos continu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ONSIDERANDO, que </w:t>
      </w:r>
      <w:r>
        <w:rPr>
          <w:rFonts w:cs="Arial" w:ascii="Arial" w:hAnsi="Arial"/>
        </w:rPr>
        <w:t>a resposta a esse Requerimento foi praticamente à mesma da anterior, inclusive afirmando que a Unidade conta com vigia designado pela Secretária Municipal de Segurança e atua em regime de revezament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CONSIDERANDO, que</w:t>
      </w:r>
      <w:r>
        <w:rPr>
          <w:rFonts w:cs="Arial" w:ascii="Arial" w:hAnsi="Arial"/>
        </w:rPr>
        <w:t xml:space="preserve"> os pais não entendem e nem compreendem essa resposta, pois se há seguranças porque os mesmos não impedem a ação desses marginais ou descobre quem são, e porque essas ações não são registradas pelas tais câmer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 do conhecimento da Secretária de Educação o vandalismo que continua ocorrendo no referido CIEP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nde se encontravam os referidos vigias citados nas respostas dos Requerimentos 690 e 762/2019 no momento da ação dos marginais? Inclusive no momento quando fizeram até comida com a merenda escolar na cozinha da Escola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 ultimas ações desses marginais foram registradas pelas citadas câmeras de monitoramento afirmadas existirem nas duas respostas aos Requerimentos em 2019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referido veículo que causou danos ao muro da escola foi detectado pelas câmeras e seu motorista foi abordado pelo vigia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so negativo as três respostas acima onde estavam os vigias e porque as câmeras não registraram nenhuma dessas açõ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06- Outras informações que julgar necessári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lenário “Dr. Tancredo Neves”, em 20 de Fevereiro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JOSÉ LUIS FORNASARI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Joi Fornasari”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- Vereador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57730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2157730" cy="287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URO CAÍDO NA LATERAL DO CIEP.</w:t>
      </w:r>
    </w:p>
    <w:sectPr>
      <w:headerReference w:type="default" r:id="rId4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0"/>
        </w:tabs>
        <w:ind w:left="116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l3x">
    <w:name w:val="_3l3x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38:00Z</dcterms:created>
  <dc:creator>===</dc:creator>
  <dc:description/>
  <cp:keywords/>
  <dc:language>en-US</dc:language>
  <cp:lastModifiedBy>Inajá Freitas de Faria</cp:lastModifiedBy>
  <cp:lastPrinted>2016-04-01T10:45:00Z</cp:lastPrinted>
  <dcterms:modified xsi:type="dcterms:W3CDTF">2020-02-20T20:27:00Z</dcterms:modified>
  <cp:revision>121</cp:revision>
  <dc:subject/>
  <dc:title/>
</cp:coreProperties>
</file>