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10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Prefeito Municipal, para que proceda com a poda de árvores localizadas na Rua José Paiosin, no Parque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moradores e motoristas de ônibus e caminhões entraram em contato com este vereador, requerendo a intermediação junto a Vossa Excelência, no sentido de proceder com a poda das árvores da Rua José Paiosin, no Parque Planalto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a principal reclamação, gira em torno da escuridão que fica na via, pois, os galhos impedem que a iluminação pública seja eficaz como deveria e também, devido ao fato de que os galhos estão batendo nos veículos maiores e causando danos, obrigando os motoristas a trafegarem praticamente em contra mão de direção, para evitar avarias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IDERANDO que, é um pedido urgente e a população merece que esse problema seja sanado o quanto ante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para que proceda com a poda de árvores localizadas na Rua José Paiosin, no Parque Planal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0 de fever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2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2-20T14:53:00Z</dcterms:modified>
  <cp:revision>3</cp:revision>
  <dc:subject/>
  <dc:title/>
</cp:coreProperties>
</file>