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08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à Administração Municipal quanto à aplicação de malha asfáltica em via localizada entre a Rua Maria Tereza Guardiano Ribeiro e Avenida Alfredo Contato, entre os bairros São Camilo e Dona Regi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 referida via encontra-se em situação deplorável, tornando-se praticamente inviável seu uso devido à quantidade de buracos e a falta de malha asfáltica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é necessária a pavimentação de via no local mencionado, haja vista que tem causado grandes transtornos aos moradores dos bairros adjacente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sta situação atrapalha no trânsito de motoristas e pedestres, além de causar problemas respiratórios aos moradores do entorno, entre outros, sendo de urgência o que se pede nesta propositura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pedido já foi apresentado em diversas ocasiões e até o presente momento nenhuma providência foi tomad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à Administração Municipal quanto à aplicação de malha asfáltica em via localizada entre a Rua Maria Tereza Guardiano Ribeiro e Avenida Alfredo Contato, entre os bairros São Camilo e Dona Regin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0 de fever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4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2-20T14:52:00Z</dcterms:modified>
  <cp:revision>3</cp:revision>
  <dc:subject/>
  <dc:title/>
</cp:coreProperties>
</file>