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ÇÃO Nº 107/2020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ifesta apelo ao Prefeito Municipal quanto à construção de área de lazer e reforma em campo de futebol localizado em área pública na Rua Noruega ao lado da Escola Matarazzo no bairro Jardim das Palmeiras.  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NSIDERANDO que, nesta área localizada na Rua Noruega, ao lado da Escola Matarazzo no bairro Jardim das Palmeiras há um grande terreno da municipalidade que está sem uso, tornando o local depósito de lixos e entulhos;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NSIDERANDO que, nesta área poderia ser construída uma área de lazer, como uma praça, academia ao ar livre, parque infantil ou outro espaço que sirva para entretenimento e diversão da população;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CONSIDERANDO que, no mesmo local há um campo de futebol que as crianças do bairro utilizam para brincadeiras e passa tempo, onde é necessária a reforma, pois o alambrado está velho, faltam traves nos gol e instalação de 15 metros de tela, para maior comodidade e segurança; 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CONSIDERANDO que, a construção e reforma deste local atende não somente ao bairro Jardim das Palmeiras, mas, também aos bairros vizinhos como o Jardim Europa e adjacências.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nte o exposto e nos termos do Capítulo IV do Regimento Interno desta Casa de Leis, a CÂMARA MUNICIPAL DE SANTA BÁRBARA D’OESTE, ESTADO DE SÃO PAULO, manifesta apelo ao excelentíssimo Prefeito Municipal quanto à construção de área de lazer e reforma em campo de futebol localizado em área pública na Rua Noruega ao lado da Escola Matarazzo no bairro Jardim das Palmeira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20 de fevereiro de 202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4345" cy="2476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1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50:00Z</dcterms:created>
  <dc:creator>===</dc:creator>
  <dc:description/>
  <cp:keywords/>
  <dc:language>en-US</dc:language>
  <cp:lastModifiedBy>Henrique Macedo Guimarães</cp:lastModifiedBy>
  <cp:lastPrinted>2018-06-05T16:01:00Z</cp:lastPrinted>
  <dcterms:modified xsi:type="dcterms:W3CDTF">2020-02-20T14:52:00Z</dcterms:modified>
  <cp:revision>3</cp:revision>
  <dc:subject/>
  <dc:title/>
</cp:coreProperties>
</file>