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72/202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informações quanto a contratação do Consorcio Santa Bárbara, firmado recentement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-se que, a empresa Forty encerrou suas atividades no município de Santa Bárbara d’ Oeste, no dia 14 de janeiro de 2020 e foi substituída pelo Consorcio Santa Bárbara (LCP e CTA Empreendimentos), porém, até o presente momento tem apresentado alguns problemas no processo de coleta e outros serviços essenciais.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>REQUEIRO à Mesa, na forma regimental, após ouvido o Plenário, oficiar ao Senhor Prefeito Municipal e, solicitando-lhe as seguintes informações: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01 – Solicitamos á Prefeitura Municipal que encaminhe a esta Casa de Leis, cópia da ata da sessão do pregão presencial número 273/2019, processo administrativo número 678-03-07/2019 do dia 15/01/2020;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02- Solicitamos que encaminhe também o contrato atual da empresa especializada para operação, manutenção e monitoramento do aterro sanitário municipal e coleta, transporte de resíduos domiciliares no sistema porta a porta e conteinerizado com fornecimento de equipamentos e mão de obra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03 – O contrato com o Consórcio Santa Bárbara foi firmado? Se sim, informar a data e encaminhar a cópia do mesmo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04 – Foi firmado algum contrato emergencial para evitar a paralisação dos serviços considerados essenciais? 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05 – A documentação dos trabalhadores (coletores e motoristas) esta dentro das normas da Legislação Trabalhista?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06 – A Prefeitura encerrou seu contrato com a empresa Forty deixando algum débito e/ou divida com a mesma? Se a resposta for positiva, qual o motivo? Se a resposta for negativa, favor encaminhar documentos que o comprovem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19 de fevereiro de 202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sus Vendedor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Isaac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ldo Meira Batoré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Vereador –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ntônio Ferreir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Vereador –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Brag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Vereador 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essim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9:32:00Z</dcterms:created>
  <dc:creator>===</dc:creator>
  <dc:description/>
  <cp:keywords/>
  <dc:language>en-US</dc:language>
  <cp:lastModifiedBy>José Reinaldo Oliveira Moura</cp:lastModifiedBy>
  <cp:lastPrinted>2018-06-05T16:01:00Z</cp:lastPrinted>
  <dcterms:modified xsi:type="dcterms:W3CDTF">2020-02-20T13:46:00Z</dcterms:modified>
  <cp:revision>8</cp:revision>
  <dc:subject/>
  <dc:title/>
</cp:coreProperties>
</file>