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MOÇÃO Nº 104/2020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 aplauso á Paróquia São Francisco de Assis pelos seus 12 anos de instalação. </w:t>
      </w:r>
    </w:p>
    <w:p>
      <w:pPr>
        <w:pStyle w:val="Normal"/>
        <w:ind w:left="7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que, a Paróquia São Francisco de Assis, localizada na Rua do Chá, número 879 no bairro Jardim Pérola, completou no dia 17 de fevereiro do corrente ano, 12 anos de sua criação e instalaç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, a referida paróquia atende as regiões dos bairros Cidade Nova, Jardim Pérola, Jardim Esmeralda, São Fernando e Santa Rosa I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, a paróquia é composta não somente pela matriz de São Francisco de Assis, mas, também pelas comunidades de São Pedro Apóstolo, Nossa Senhora Aparecida e Nossa Senhora de Lourd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CONSIDERANDO que, a Paróquia São Francisco é muito bem amparada pelos cuidados do pároco Frei Itacir Gasperin e do vigário Frei Geraldo Monteiro que zelam com muito carinho pelos fiéis que tanto amam está igrej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que, para comemorar os 12 anos de criação e fundação da paróquia, foi celebrada uma linda missa no dia 16 de fevereiro do corrente ano, onde os fiéis puderam agradecer e rezar pela paróquia, pelo Frei e pelas comunidade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, também foi realizada na comunidade de Nossa Senhora de Lourdes, uma lindíssima quermesse no sábado dia 15 de fevereiro, com barracas típicas, bingo, comidas e muita alegria e diversão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que, este vereador tem grande orgulho de poder participar desta comunidade e que gostaria de parabenizar a todos da Paróquia São Francisco de Assis, todos os fiéis e todas as pastorais que se dedicam com tanto amor e carinho á serviço da Palavra de Deus e também, parabenizar em especial o Frei Itacir Gasperin que tem imenso amor pelo povo de Deus. Que Jesus os abençoe grandemente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Ante o exposto e nos termos do Capítulo IV do Regimento Interno desta Casa de Leis, a CÂMARA MUNICIPAL DE SANTA BÁRBARA D’OESTE, ESTADO DE SÃO PAULO, aplaude á Paróquia São Francisco de Assis pelos seus 12 anos de instal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15 de Junho - Plenário “Dr. Tancredo Neves”, 18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5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19T13:17:00Z</dcterms:modified>
  <cp:revision>6</cp:revision>
  <dc:subject/>
  <dc:title/>
</cp:coreProperties>
</file>