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68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Empresa e ao serviço de coleta de lixo no Municípi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por munícipes de vários bairros nos indagando sobre a falta de coleta do lixo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segundo eles o lixo tem ficado acumulado nas ruas causando muito transtorno devido os animais que furam os sacos espalhando o lixo pelo chão e do mau chei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i anunciado que está havendo a transição da empresa responsável pela de lix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Empresa responsável pela coleta de lixo no municípi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o motivo de diversos bairros da cidade ficarem em atraso com a coleta de lixo, conforme demonstrado na foto anexa, da Rua Potiguares no Distrito Industrial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data do término do contrato de prestação de serviços da Empresa que está ou estava executando a coleta de lixo no munícipi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que fase se encontra a Licitação para contratação da nova Empres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Empresa está para fazer esse serviç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quando está previsto o inicio de seu trabalh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irregularidades que vem ocorrendo com a coleta do lixo tem algo haver com a transição das Empresa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 algum prazo para normalização da coleta em todo o municíp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04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lenário “Dr. Tancredo Neves”, em 13 de Fevereir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- Vereador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791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POTIGUARES - DISTRITO INDUSTR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11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20-02-14T19:04:00Z</dcterms:modified>
  <cp:revision>112</cp:revision>
  <dc:subject/>
  <dc:title/>
</cp:coreProperties>
</file>