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87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 localizada na Rua Áustria na esquina com a Rua Espanha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localizada na Rua Áustria na esquina com a Rua Espanha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4 de feverei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57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2-14T18:41:00Z</dcterms:modified>
  <cp:revision>3</cp:revision>
  <dc:subject/>
  <dc:title/>
</cp:coreProperties>
</file>