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486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 localizada na Rua Finlândia, próximo ao número 170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 localizada na Rua Finlândia, próximo ao número 170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14 de fevereir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45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2-14T18:41:00Z</dcterms:modified>
  <cp:revision>3</cp:revision>
  <dc:subject/>
  <dc:title/>
</cp:coreProperties>
</file>