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95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oder Executivo Municipal quanto à revitalização da Praça Rossi Armênio n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no ano de 2013 diversas árvores foram extraídas da Praça “Rossi Armênio” no Jardim Europa, bem como, foram removidas algumas mesas e bancos de concreto do local, sem sequer ter a anuência da população que frequenta o local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atualmente, são poucas árvores que geram sombra, poucas mesas e bancos de concreto e alguns equipamentos de academia ao ar-livre que estão em um canto e foram reduzidos pela metade, ou seja, tornando o local extremamente desconfortável para as pessoas que frequentam, e; </w:t>
      </w:r>
    </w:p>
    <w:p>
      <w:pPr>
        <w:pStyle w:val="Heading1"/>
        <w:ind w:firstLine="14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ONSIDERANDO que, o clamor dos moradores é legítimo, venho, em nome dos moradores e frequentadores da referida praça, apelar à essa Administração, que realize o plantio de árvores, instalação de mais bancos e mesas em concreto, instalação de brinquedos infantis e de equipamentos de academia ao ar-livre, visando única e exclusivamente o benefício dos cidadãos que gostariam de utilizar a praça como uma área de lazer.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manifesta apelo ao Poder Executivo Municipal quanto à revitalização da Praça Rossi Armênio no Jardim Europ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4 de feverei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53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20-02-14T16:40:00Z</dcterms:modified>
  <cp:revision>3</cp:revision>
  <dc:subject/>
  <dc:title/>
</cp:coreProperties>
</file>