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94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 apelo ao Poder Executivo Municipal e aos órgãos competentes, requerendo a instalação de um semáforo no cruzamento da Rua País de Gales com a Avenida Alfredo Contatto, via que permite acesso aos bairros Dona Regina, São Camilo, Jardim Candido Bertine e Jardim Europ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este Vereador vem recebendo diversas reclamações dos moradores, comerciantes e de motoristas que por ali circulam diariamente, solicitando melhorias no cruzamento da Rua País de Gales com a Avenida Alfredo Contatto, que interliga os bairros Dona Regina, São Camilo e Candido Bertine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CONSIDERANDO que, estão ocorrendo diversos acidentes neste local e somente com a instalação de um semáforo esse risco pode ser reduzido, haja vista que outro tipo de intervenção não resultará na solução do problema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CONSIDERANDO que, incontáveis acidentes fatais já ocorreram no local, um deles no dia quatro de dezembro de 2013, ocasião em que um idoso veio a óbito após bater em um veículo, podendo este episódio ser evitado caso a via já contasse com a instalação de um conjunto semafórico e como um dos últimos episódios graves, onde um carro atravessou a calçada e bateu na grade da Academia V02, em meados de outubro de 2017, colocando a vida de diversos moradores a risco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te o exposto e nos termos do Capítulo IV do Regimento Interno desta Casa de Leis, a CÂMARA MUNICIPAL DE SANTA BÁRBARA D’OESTE, ESTADO DE SÃO PAULO, manifesta apelo ao Poder Executivo, requerendo a instalação de um semáforo no cruzamento da Rua País de Gales com a Avenida Alfredo Contatto, via que permite acesso aos bairros Dona Regina, São Camilo, Jardim Candido Bertine e Jardim Europ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14 de fevereiro de 202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4345" cy="247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5:51:00Z</dcterms:created>
  <dc:creator>===</dc:creator>
  <dc:description/>
  <cp:keywords/>
  <dc:language>en-US</dc:language>
  <cp:lastModifiedBy>Henrique Macedo Guimarães</cp:lastModifiedBy>
  <cp:lastPrinted>2018-06-05T16:01:00Z</cp:lastPrinted>
  <dcterms:modified xsi:type="dcterms:W3CDTF">2020-02-14T16:39:00Z</dcterms:modified>
  <cp:revision>3</cp:revision>
  <dc:subject/>
  <dc:title/>
</cp:coreProperties>
</file>