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82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limpeza e manutenção no Parques dos Jacarandá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os serviços de </w:t>
      </w:r>
      <w:r>
        <w:rPr>
          <w:rFonts w:cs="Arial" w:ascii="Arial" w:hAnsi="Arial"/>
          <w:sz w:val="24"/>
          <w:szCs w:val="24"/>
        </w:rPr>
        <w:t>limpeza e manutenção no Parque dos Jacarandás localizado no bairro Mollon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rocuraram este Vereador, buscando por providências em relação á possibilidade de proceder com a limpeza de área, roçagem de mato, manutenção nos aparelhos e instalação de novos bancos no Parque dos Jacarandás, haja vista a situação de abandono que o mesmo se encontra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4 de feverei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36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14T16:17:00Z</dcterms:modified>
  <cp:revision>3</cp:revision>
  <dc:subject/>
  <dc:title/>
</cp:coreProperties>
</file>