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1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s e a limpeza em calçada na Rua Jorge Júlio no bairro Jardim dos Cedro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os serviços de </w:t>
      </w:r>
      <w:r>
        <w:rPr>
          <w:rFonts w:cs="Arial" w:ascii="Arial" w:hAnsi="Arial"/>
          <w:sz w:val="24"/>
          <w:szCs w:val="24"/>
        </w:rPr>
        <w:t>a poda de árvores e a limpeza em calçada na Rua Jorge Júlio no bairro Jardim dos Cedros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, buscando por providências em relação á possibilidade de proceder com a limpeza na referida calçada, bem como a poda de árvores, haja vista a sujeira e os entulhos que se acumularam no local, fazendo com que os pedestres tenham que caminhar na rua, além de tornar-se criadouro de animais peçonhentos, sendo de urgência o que se pede nesta propos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6:17:00Z</dcterms:modified>
  <cp:revision>3</cp:revision>
  <dc:subject/>
  <dc:title/>
</cp:coreProperties>
</file>