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79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 DAE (Departamento de Água e Esgoto), que proceda com os serviços de tapa buraco e reparo em camada asfáltica na Rua Suíça, próximo ao número 194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o reparo em camada asfáltica na Rua Suíça, próximo ao número 194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pedem providências urgentes em relação a um buraco aberto na via acima mencionada, haja vista que o mesmo tem aumentado de tamanho podendo ocasionar sérios acidentes, além de impedir a passagem de veículos. Ressalto que o buraco está no meio da rua há muito tempo e que entramos em contato pelo 0800 do DAE, porém, até o presente momento nenhuma providência foi toma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4 de feverei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28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2-14T16:16:00Z</dcterms:modified>
  <cp:revision>3</cp:revision>
  <dc:subject/>
  <dc:title/>
</cp:coreProperties>
</file>