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7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três árvores localizadas na Rua Holanda, próximo ao número 2002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poda de três árvores localizadas na Rua Holanda, próximo ao número 2002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s referidas árvores estão com a copa cheia e alta encostando-se na fiação elétrica e causando pequenos curtos, além disto, estão estourando o calçamento local e causando danos aos canos de água das residências, o que gera grandes problemas aos moradores, além disso, correm o risco de cair a qualquer momento, expondo os moradores a sérios acidentes, sendo necessárias providências urgentes. Ressalto que o pedido já foi realizado pelos moradores através do protocolo 19777/2018, porém até o presente momento nenhuma providência foi tom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100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6:00Z</dcterms:modified>
  <cp:revision>3</cp:revision>
  <dc:subject/>
  <dc:title/>
</cp:coreProperties>
</file>